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>
          <w:rFonts w:ascii="Cambria" w:hAnsi="Cambria" w:cs="Cambria"/>
          <w:i/>
          <w:i/>
          <w:u w:val="none"/>
        </w:rPr>
      </w:pPr>
      <w:r>
        <w:rPr>
          <w:rFonts w:cs="Cambria" w:ascii="Cambria" w:hAnsi="Cambria"/>
          <w:i/>
          <w:u w:val="none"/>
        </w:rPr>
        <w:t xml:space="preserve">PROJEKT </w:t>
      </w:r>
    </w:p>
    <w:p>
      <w:pPr>
        <w:pStyle w:val="TextBody"/>
        <w:rPr>
          <w:rFonts w:ascii="Cambria" w:hAnsi="Cambria" w:cs="Cambria"/>
          <w:i/>
          <w:i/>
          <w:u w:val="none"/>
        </w:rPr>
      </w:pPr>
      <w:r>
        <w:rPr>
          <w:rFonts w:cs="Cambria" w:ascii="Cambria" w:hAnsi="Cambria"/>
          <w:i/>
          <w:u w:val="none"/>
        </w:rPr>
        <w:t>CZASOWEJ ZMIANY ORGANIZACJI RUCHU</w:t>
      </w:r>
    </w:p>
    <w:p>
      <w:pPr>
        <w:pStyle w:val="TextBody"/>
        <w:rPr>
          <w:rFonts w:ascii="Cambria" w:hAnsi="Cambria" w:cs="Cambria"/>
          <w:b w:val="false"/>
          <w:b w:val="false"/>
          <w:i/>
          <w:i/>
          <w:u w:val="none"/>
        </w:rPr>
      </w:pPr>
      <w:r>
        <w:rPr>
          <w:rFonts w:eastAsia="Cambria" w:cs="Cambria" w:ascii="Cambria" w:hAnsi="Cambria"/>
          <w:b w:val="false"/>
          <w:i/>
          <w:u w:val="none"/>
        </w:rPr>
        <w:t xml:space="preserve"> </w:t>
      </w:r>
      <w:r>
        <w:rPr>
          <w:rFonts w:cs="Cambria" w:ascii="Cambria" w:hAnsi="Cambria"/>
          <w:b w:val="false"/>
          <w:i/>
          <w:u w:val="none"/>
        </w:rPr>
        <w:t>DLA  BUDOWY KANALIZACJI SANITARNEJ</w:t>
      </w:r>
    </w:p>
    <w:p>
      <w:pPr>
        <w:pStyle w:val="TextBody"/>
        <w:rPr/>
      </w:pPr>
      <w:r>
        <w:rPr>
          <w:rFonts w:cs="Cambria" w:ascii="Cambria" w:hAnsi="Cambria"/>
          <w:b w:val="false"/>
          <w:i/>
          <w:u w:val="none"/>
        </w:rPr>
        <w:t xml:space="preserve">W CIĄGU ULICY KOŚCIUSZKI </w:t>
      </w:r>
    </w:p>
    <w:p>
      <w:pPr>
        <w:pStyle w:val="TextBody"/>
        <w:rPr>
          <w:rFonts w:ascii="Cambria" w:hAnsi="Cambria" w:cs="Cambria"/>
          <w:b w:val="false"/>
          <w:b w:val="false"/>
          <w:i/>
          <w:i/>
          <w:u w:val="none"/>
        </w:rPr>
      </w:pPr>
      <w:r>
        <w:rPr>
          <w:rFonts w:cs="Cambria" w:ascii="Cambria" w:hAnsi="Cambria"/>
          <w:b w:val="false"/>
          <w:i/>
          <w:u w:val="none"/>
        </w:rPr>
        <w:t>W ROGOŹNIKU</w:t>
      </w:r>
    </w:p>
    <w:p>
      <w:pPr>
        <w:pStyle w:val="TextBody"/>
        <w:rPr>
          <w:rFonts w:ascii="Cambria" w:hAnsi="Cambria" w:cs="Cambria"/>
          <w:b w:val="false"/>
          <w:b w:val="false"/>
          <w:i/>
          <w:i/>
          <w:sz w:val="28"/>
          <w:szCs w:val="28"/>
          <w:u w:val="none"/>
        </w:rPr>
      </w:pPr>
      <w:r>
        <w:rPr>
          <w:rFonts w:cs="Cambria" w:ascii="Cambria" w:hAnsi="Cambria"/>
          <w:b w:val="false"/>
          <w:i/>
          <w:sz w:val="28"/>
          <w:szCs w:val="28"/>
          <w:u w:val="none"/>
        </w:rPr>
      </w:r>
    </w:p>
    <w:p>
      <w:pPr>
        <w:pStyle w:val="TextBody"/>
        <w:rPr>
          <w:rFonts w:ascii="Cambria" w:hAnsi="Cambria" w:cs="Cambria"/>
          <w:b w:val="false"/>
          <w:b w:val="false"/>
          <w:i/>
          <w:i/>
          <w:sz w:val="28"/>
          <w:szCs w:val="28"/>
          <w:u w:val="none"/>
        </w:rPr>
      </w:pPr>
      <w:r>
        <w:rPr>
          <w:rFonts w:cs="Cambria" w:ascii="Cambria" w:hAnsi="Cambria"/>
          <w:b w:val="false"/>
          <w:i/>
          <w:sz w:val="28"/>
          <w:szCs w:val="28"/>
          <w:u w:val="none"/>
        </w:rPr>
      </w:r>
    </w:p>
    <w:p>
      <w:pPr>
        <w:pStyle w:val="TextBody"/>
        <w:rPr>
          <w:rFonts w:ascii="Cambria" w:hAnsi="Cambria" w:cs="Cambria"/>
          <w:b w:val="false"/>
          <w:b w:val="false"/>
          <w:i/>
          <w:i/>
          <w:sz w:val="28"/>
          <w:szCs w:val="28"/>
          <w:u w:val="none"/>
        </w:rPr>
      </w:pPr>
      <w:r>
        <w:rPr>
          <w:rFonts w:cs="Cambria" w:ascii="Cambria" w:hAnsi="Cambria"/>
          <w:b w:val="false"/>
          <w:i/>
          <w:sz w:val="28"/>
          <w:szCs w:val="28"/>
          <w:u w:val="none"/>
        </w:rPr>
      </w:r>
    </w:p>
    <w:p>
      <w:pPr>
        <w:pStyle w:val="TextBody"/>
        <w:rPr>
          <w:rFonts w:ascii="Cambria" w:hAnsi="Cambria" w:cs="Cambria"/>
          <w:b w:val="false"/>
          <w:b w:val="false"/>
          <w:i/>
          <w:i/>
          <w:sz w:val="28"/>
          <w:szCs w:val="28"/>
          <w:u w:val="none"/>
        </w:rPr>
      </w:pPr>
      <w:r>
        <w:rPr>
          <w:rFonts w:cs="Cambria" w:ascii="Cambria" w:hAnsi="Cambria"/>
          <w:b w:val="false"/>
          <w:i/>
          <w:sz w:val="28"/>
          <w:szCs w:val="28"/>
          <w:u w:val="none"/>
        </w:rPr>
      </w:r>
    </w:p>
    <w:p>
      <w:pPr>
        <w:pStyle w:val="TextBody"/>
        <w:rPr>
          <w:rFonts w:ascii="Cambria" w:hAnsi="Cambria" w:cs="Cambria"/>
          <w:b w:val="false"/>
          <w:b w:val="false"/>
          <w:i/>
          <w:i/>
          <w:sz w:val="28"/>
          <w:szCs w:val="28"/>
          <w:u w:val="none"/>
        </w:rPr>
      </w:pPr>
      <w:r>
        <w:rPr>
          <w:rFonts w:cs="Cambria" w:ascii="Cambria" w:hAnsi="Cambria"/>
          <w:b w:val="false"/>
          <w:i/>
          <w:sz w:val="28"/>
          <w:szCs w:val="28"/>
          <w:u w:val="none"/>
        </w:rPr>
        <w:t>Inwestor</w:t>
      </w:r>
    </w:p>
    <w:p>
      <w:pPr>
        <w:pStyle w:val="TextBody"/>
        <w:rPr>
          <w:rFonts w:ascii="Cambria" w:hAnsi="Cambria" w:cs="Cambria"/>
          <w:b w:val="false"/>
          <w:b w:val="false"/>
          <w:i/>
          <w:i/>
          <w:sz w:val="28"/>
          <w:szCs w:val="28"/>
          <w:u w:val="none"/>
        </w:rPr>
      </w:pPr>
      <w:r>
        <w:rPr>
          <w:rFonts w:cs="Cambria" w:ascii="Cambria" w:hAnsi="Cambria"/>
          <w:b w:val="false"/>
          <w:i/>
          <w:sz w:val="28"/>
          <w:szCs w:val="28"/>
          <w:u w:val="none"/>
        </w:rPr>
        <w:t>Gmina Bobrowniki</w:t>
      </w:r>
    </w:p>
    <w:p>
      <w:pPr>
        <w:pStyle w:val="TextBody"/>
        <w:rPr>
          <w:rFonts w:ascii="Cambria" w:hAnsi="Cambria" w:cs="Cambria"/>
          <w:b w:val="false"/>
          <w:b w:val="false"/>
          <w:i/>
          <w:i/>
          <w:sz w:val="28"/>
          <w:szCs w:val="28"/>
          <w:u w:val="none"/>
        </w:rPr>
      </w:pPr>
      <w:r>
        <w:rPr>
          <w:rFonts w:cs="Cambria" w:ascii="Cambria" w:hAnsi="Cambria"/>
          <w:b w:val="false"/>
          <w:i/>
          <w:sz w:val="28"/>
          <w:szCs w:val="28"/>
          <w:u w:val="none"/>
        </w:rPr>
        <w:t xml:space="preserve">ul. Gminna 8, 42-583 Bobrowniki                            </w:t>
      </w:r>
    </w:p>
    <w:p>
      <w:pPr>
        <w:pStyle w:val="TextBody"/>
        <w:rPr>
          <w:rFonts w:ascii="Cambria" w:hAnsi="Cambria" w:cs="Cambria"/>
          <w:b w:val="false"/>
          <w:b w:val="false"/>
          <w:i/>
          <w:i/>
          <w:sz w:val="28"/>
          <w:szCs w:val="28"/>
          <w:u w:val="none"/>
        </w:rPr>
      </w:pPr>
      <w:r>
        <w:rPr>
          <w:rFonts w:cs="Cambria" w:ascii="Cambria" w:hAnsi="Cambria"/>
          <w:b w:val="false"/>
          <w:i/>
          <w:sz w:val="28"/>
          <w:szCs w:val="28"/>
          <w:u w:val="none"/>
        </w:rPr>
      </w:r>
    </w:p>
    <w:p>
      <w:pPr>
        <w:pStyle w:val="TextBody"/>
        <w:rPr>
          <w:rFonts w:ascii="Cambria" w:hAnsi="Cambria" w:cs="Cambria"/>
          <w:b w:val="false"/>
          <w:b w:val="false"/>
          <w:i/>
          <w:i/>
          <w:u w:val="none"/>
        </w:rPr>
      </w:pPr>
      <w:r>
        <w:rPr>
          <w:rFonts w:cs="Cambria" w:ascii="Cambria" w:hAnsi="Cambria"/>
          <w:b w:val="false"/>
          <w:i/>
          <w:u w:val="none"/>
        </w:rPr>
      </w:r>
    </w:p>
    <w:p>
      <w:pPr>
        <w:pStyle w:val="TextBody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xtBody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xtBody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xtBody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xtBody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xtBody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xtBody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xtBody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xtBody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xtBody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8"/>
          <w:u w:val="none"/>
        </w:rPr>
      </w:pPr>
      <w:r>
        <w:rPr>
          <w:rFonts w:cs="Cambria" w:ascii="Cambria" w:hAnsi="Cambria"/>
          <w:b w:val="false"/>
          <w:sz w:val="28"/>
          <w:u w:val="none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  <w:t>grudzień 2015r.</w:t>
      </w:r>
    </w:p>
    <w:p>
      <w:pPr>
        <w:pStyle w:val="TextBody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sz w:val="28"/>
        </w:rPr>
        <w:t xml:space="preserve">Podstawa opracowania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Prawo o ruchu drogowym (tekst jednolity Dz.U. z 2012 poz. 1137, ze zmianami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Rozporządzenie Ministra Infrastruktury z dnia 3 lipca 2003r. w sprawie szczegółowych warunków technicznych dla znaków i sygnałów drogowych oraz urządzeń bezpieczeństwa ruchu drogowego i warunków ich umieszczania na drogach (Dz.U. Nr 220 poz. 2181 ze zmianami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Rozporządzenie Ministrów Infrastruktury oraz Spraw Wewnętrznych                   i Administracji z dnia 31 lipca 2002r. w sprawie znaków i sygnałów drogowych (Dz. U. Nr 170, poz. 1393)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porządzenie Ministra Infrastruktury z dnia 23 września 2003r. w sprawie szczegółowych warunków zarządzania ruchem na drogach oraz wykonywania nadzoru nad tym zarządzaniem (Dz. U. Nr 177, poz. 1729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W</w:t>
      </w:r>
      <w:r>
        <w:rPr>
          <w:rFonts w:cs="Calibri" w:ascii="Calibri" w:hAnsi="Calibri"/>
          <w:sz w:val="28"/>
        </w:rPr>
        <w:t>izja w teren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714" w:hanging="357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harakterystyka układu drogowego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Ulica Kościuszki w Rogoźniku jest drogą powiatową zlokalizowaną na działce drogowej D-1489. Jest to droga jednojezdniowa, dwukierunkowa o nawierzchni z asfaltowej o szerokości jezdni ok. 6,5m. Ulica posiada obustronne chodniki z kostki brukowej o szer. 1,5-2,5m. Ulica ta charakteryzuje się umiarkowanym (wzrastającym do dużego) natężeniem ruchu pojazdów i pieszych – wchodzi w skład głównego układu komunikacyjnego gminy Rogoźnik (ruch docelowy i tranzytowy). Ulica posiada oświetlenie stałe, prowadzi ruch komunikacji publicznej, dopuszczalna prędkość 50/60 km/h – teren zabudowany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ktowana organizacja ruchu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Prace wykonywane będą wykopem otwartym i będą obejmowały budowę kanalizacji sanitarnej φ200 w jezdni ulicy Kościuszki na odcinku ok. 360m. Prace podzielono na etapy aby zapewnić bezpieczeństwo ruchu i właściwą obsługę komunikacyjną przyległych posesji i obiektów handlowo usługowych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TAP I (rys. r02)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bejmują budowę ok 20m odcinka kanalizacji sanitarnej w obszarze skrzyżowania ul. Kościuszki – Parkowej - Fabryczne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8"/>
        </w:rPr>
        <w:t xml:space="preserve">Prace spowodują zwężenie jezdni ul. Kościuszki oraz wlotu skrzyżowania z ul. Parkową od min 3,5m co zapewni możliwość utrzymania wszystkich relacji na skrzyżowaniu – ruch w czasie tych prac kierowany będzie ręcznie przez uprawnionych pracowników budowy.  Oznakowanie zastosowane w tym etapie obejmuje znaki : A14, A-12b,c, A-30+T-18, B-25, B-33 (30km/h) oraz F-6a.  Zabezpieczenie robót wykonane będzie w formie szczelnego wygrodzenia z : tablic U-3b (ze światłami ostrzegawczymi barwy żółtej) oraz zapór drogowych U-20a, b, c. Wlot skrzyżowania ul. Parkowej zostanie przewężony a ruch w tym miejscu rozdzielony za pomocą tymczasowego oznakowania poziomego barwy żółtej oraz tablicami kierującymi U-21. 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TAP II (rys. r03)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bejmują budowę ok 18m odcinka kanalizacji sanitarnej w obszarze skrzyżowania ul. Kościuszki – Parkowej - Fabryczne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8"/>
        </w:rPr>
        <w:t xml:space="preserve">Prace spowodują zwężenie jezdni ul. Kościuszki oraz wlotu skrzyżowania z ul. Parkową od min 3,5m co zapewni możliwość utrzymania wszystkich relacji na skrzyżowaniu – ruch w czasie tych prac kierowany będzie ręcznie przez uprawnionych pracowników budowy.  Aby utrzymać przejezdność ul. Kościuszki (pas ruchu o szer. min. 3,5m) w tym etapie wykonane zostanie miejscowe poszerzenie jezdni – demontaż krawężnika, likwidacja różnić poziomu, utwardzenie – które po zakończeniu tego etapu prac zostanie zlikwidowane a pas drogowy odtworzony do stanu z przed rozpoczęcia prac.  Oznakowanie zastosowane w tym etapie obejmuje znaki : A14, A-12b,c, B-25, B-33 (30km/h) oraz F-6a.  Zabezpieczenie robót wykonane będzie w formie szczelnego wygrodzenia z : tablic U-3b (ze światłami ostrzegawczymi barwy żółtej) oraz zapór drogowych U-20a, b, c. Wlot skrzyżowania ul. Parkowej zostanie przewężony a ruch w tym miejscu rozdzielony za pomocą tymczasowego oznakowania poziomego barwy żółtej oraz tablicami kierującymi U-21. 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TAP III (rys. r04)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bejmują budowę ok 35m odcinka kanalizacji sanitarnej w obszarze skrzyżowania ul. Kościuszki – Parkowej - Fabryczne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8"/>
        </w:rPr>
        <w:t xml:space="preserve">Prace spowodują zwężenie jezdni ul. Kościuszki do min. 3,0m oraz wlotu skrzyżowania z ul. Fabryczną od min 4,5m co zapewni możliwość utrzymania wszystkich relacji na skrzyżowaniu – ruch w czasie tych prac kierowany będzie ręcznie przez uprawnionych pracowników budowy. Oznakowanie zastosowane w tym etapie obejmuje znaki : A14, A-12b,c, B-25, B-33 (30km/h) oraz F-6a.  Z uwagi na zamknięcia istniejącego przejścia dla pieszych wyznaczone zostanie przejście tymczasowe za pomocą tymczasowego oznakowania poziomego barwy żółtej oraz znaków pionowych D-6 (istniejące przejście zostanie wygrodzone zaporą drogową U-20c ze znakiem B-41 a znaki pionowe czasowo przysłonięte (lub zdemontowane). Zabezpieczenie robót wykonane będzie w formie szczelnego wygrodzenia z : tablic U-3b (ze światłami ostrzegawczymi barwy żółtej) oraz zapór drogowych U-20a, b, c.  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TAP IV - X (rys. r05-r11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8"/>
        </w:rPr>
        <w:t xml:space="preserve">Budowa sieci kanalizacji sanitarnej wraz z przyłączem do posesji na pozostałym odcinku ok. 275 m- wzdłuż ulicy Kościuszki. Prace podzielone zostały na odcinki 25 do max 50m (dopuszcza się zajmowanie krótszych odcinków jeżeli wynika to z technologii robót). Prace spowodują zwężenie jezdni ul. Kościuszki do min. 3,0m co zapewni możliwość utrzymania ruchu – ruch w czasie tych prac kierowany będzie ręcznie przez uprawnionych pracowników budowy (dopuszcza się zamiennie w tych etapach zastosowanie do sterowania ruchem sygnalizacji świetlanej wahadłowej). Oznakowanie zastosowane w tym etapie obejmuje znaki : A14, A-12b,c, B-25, B-33,  (30km/h), B-42 oraz F-6a. Przez cały okres trwania robót należy utrzymać ruch pieszy po chodniku zlokalizowanym po stronie prowadzonych robót. Zabezpieczenie robót wykonane będzie w formie szczelnego wygrodzenia z : tablic U-3b (ze światłami ostrzegawczymi barwy żółtej) oraz zapór drogowych U-20a, b, c.  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480"/>
        <w:ind w:left="284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Uwagi</w:t>
      </w:r>
    </w:p>
    <w:p>
      <w:pPr>
        <w:pStyle w:val="Tekstpodstawowywcity2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ki i bariery zastosowane do oznakowania prowadzonych prac winny spełniać wymagania zawarte w Rozporządzeniu Ministra Infrastruktury z dnia 3 lipca 2003r. w sprawie szczegółowych warunków technicznych dla znaków i sygnałów drogowych oraz urządzeń bezpieczeństwa ruchu drogowego i warunków ich umieszczania na drogach (Dz.U. Nr 220 poz. 2181 ze zm.),</w:t>
      </w:r>
    </w:p>
    <w:p>
      <w:pPr>
        <w:pStyle w:val="Tekstpodstawowywcity2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cały okres trwania prac Wykonawca winien utrzymywać oznakowanie oraz urządzenia bezpieczeństwa ruchu drogowego w należytym stanie technicznym,</w:t>
      </w:r>
    </w:p>
    <w:p>
      <w:pPr>
        <w:pStyle w:val="Tekstpodstawowywcity2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</w:rPr>
        <w:t>po zakończeniu prac Wykonawca przywróci stan pasa drogowego do stanu – zgodnie z warunkami określonymi przez zarządcę drogi ,</w:t>
      </w:r>
    </w:p>
    <w:p>
      <w:pPr>
        <w:pStyle w:val="Tekstpodstawowywcity2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ki ostrzegawcze należy umieszczać w miejscach dobrze widocznych wolnych od przeszkód (drzewa, ogrodzenia, budynki), </w:t>
      </w:r>
    </w:p>
    <w:p>
      <w:pPr>
        <w:pStyle w:val="Tekstpodstawowywcity2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wykonujące prace w pasie drogowym winny być ubrane w odzież ostrzegawczą o barwie pomarańczowej lub żółtej wyposażoną w elementy odblaskowe,</w:t>
      </w:r>
    </w:p>
    <w:p>
      <w:pPr>
        <w:pStyle w:val="Tekstpodstawowywcity2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kowanie tymczasowe wykonać z materiałów „łatwousuwalnych” posiadających stosowne aprobaty techniczne do stosowania na drogach publicznych</w:t>
      </w:r>
    </w:p>
    <w:p>
      <w:pPr>
        <w:pStyle w:val="Tekstpodstawowywcity2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 cały okres trwania prac utrzymać dojścia i dojazdy do posesji, w koniecznych przypadkach zamknięć dojazdów należy dokonać uzgodnienia z właścicielem posesji.</w:t>
      </w:r>
    </w:p>
    <w:p>
      <w:pPr>
        <w:pStyle w:val="Tekstpodstawowywcity2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sz w:val="28"/>
    </w:rPr>
  </w:style>
  <w:style w:type="paragraph" w:styleId="Tekstpodstawowywcity2">
    <w:name w:val="Tekst podstawowy wcięty 2"/>
    <w:basedOn w:val="Normal"/>
    <w:qFormat/>
    <w:pPr>
      <w:ind w:firstLine="360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32:00Z</dcterms:created>
  <dc:creator>Urząd Miejski w Sosnowcu</dc:creator>
  <dc:description/>
  <cp:keywords/>
  <dc:language>en-US</dc:language>
  <cp:lastModifiedBy>PC</cp:lastModifiedBy>
  <cp:lastPrinted>2014-05-07T18:45:00Z</cp:lastPrinted>
  <dcterms:modified xsi:type="dcterms:W3CDTF">2016-01-09T12:20:00Z</dcterms:modified>
  <cp:revision>6</cp:revision>
  <dc:subject/>
  <dc:title>Zespół Organizacji Zarządzania Drogami i Ruchem Drogowym</dc:title>
</cp:coreProperties>
</file>